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20"/>
                        <w:ind w:firstLine="7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84140</wp:posOffset>
                </wp:positionH>
                <wp:positionV relativeFrom="page">
                  <wp:posOffset>2166620</wp:posOffset>
                </wp:positionV>
                <wp:extent cx="173926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1.6pt;mso-wrap-distance-left:9.05pt;mso-wrap-distance-right:9.05pt;mso-wrap-distance-top:0pt;mso-wrap-distance-bottom:0pt;margin-top:170.6pt;mso-position-vertical-relative:page;margin-left:4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711450" cy="20434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расходного обязательства на организацию перевозки обучающихс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о образовательной организаци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обратно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утверждении Порядка расходования субсиди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организацию перевозки обучающихс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о образовательно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рганизации и обра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60.9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расходного обязательства на организацию перевозки обучающихс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о образовательной организации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обратно Пермского муниципального округа Пермского края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утверждении Порядка расходования субсидии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организацию перевозки обучающихс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о образовательной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рганизации и обр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 06 октября 2003 г. № 131-ФЗ «Об общих принципах организации местного самоуправления в Российской Федерации», пунктом 1 части 1 статьи 9, статьей 40 Федерального закона от 29 декабря 2012 г. № 273-ФЗ «Об образовании в Российской Федерации», пунктом 1 части 11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 г. № 14,</w:t>
      </w:r>
      <w:r>
        <w:rPr/>
        <w:t xml:space="preserve"> </w:t>
      </w:r>
      <w:r>
        <w:rPr>
          <w:sz w:val="28"/>
          <w:szCs w:val="28"/>
        </w:rPr>
        <w:t xml:space="preserve">пунктом </w:t>
      </w:r>
      <w:r>
        <w:rPr>
          <w:sz w:val="28"/>
          <w:szCs w:val="28"/>
          <w:lang w:val="en-US"/>
        </w:rPr>
        <w:t xml:space="preserve">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</w:t>
      </w:r>
      <w:r>
        <w:rPr>
          <w:sz w:val="28"/>
          <w:szCs w:val="28"/>
        </w:rPr>
        <w:t> 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овить, что расходы на организацию перевозки обучающихся до     образовательной организации и обратно являются расходными обязательствами Пермского муниципального округа Пермского кра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ый Порядок расходования субсидии на   организацию перевозки обучающихся до образовательной организации и обратн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ить главным распорядителем бюджетных средств, указанных в пункте 1 настоящего постановления, управление образования администраци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Финансирование расходов, указанных в пункте 1 настоящего постановления</w:t>
      </w:r>
      <w:r>
        <w:rPr>
          <w:rFonts w:cs="Arial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тся за счет средств бюджета Пермского муниципального округа Пермского края в пределах бюджетных ассигнований и  лимитов бюджетных обязательств, утвержденных сводной бюджетной росписью в рамках реализации муниципальной программы «Развитие системы образования Пермского муниципального округа», утвержденной постановлением администрации Пермского муниципального района от 21 декабря 2022 г. № СЭД-2022-299-01-01-05.С-758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  Признать утратившим силу постановление администрации Пермского муниципального района от 22 февраля 2022 г. № СЭД-2022-299-01-01-05.С-87 «Об установлении расходного обязательства Пермского муниципального района и утверждении Порядка расходования субсидии на организацию перевозки обучающихся до образовательной организации и обратно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6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 Постановл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ицина А.А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9465</wp:posOffset>
                </wp:positionH>
                <wp:positionV relativeFrom="page">
                  <wp:posOffset>819785</wp:posOffset>
                </wp:positionV>
                <wp:extent cx="1132840" cy="285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2.5pt;mso-wrap-distance-left:9.05pt;mso-wrap-distance-right:9.05pt;mso-wrap-distance-top:0pt;mso-wrap-distance-bottom:0pt;margin-top:64.55pt;mso-position-vertical-relative:page;margin-left:2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25185</wp:posOffset>
                </wp:positionH>
                <wp:positionV relativeFrom="page">
                  <wp:posOffset>1271905</wp:posOffset>
                </wp:positionV>
                <wp:extent cx="1040130" cy="2933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1pt;mso-wrap-distance-left:9.05pt;mso-wrap-distance-right:9.05pt;mso-wrap-distance-top:0pt;mso-wrap-distance-bottom:0pt;margin-top:100.1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2.2024 № 299-2024-0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25185</wp:posOffset>
                </wp:positionH>
                <wp:positionV relativeFrom="page">
                  <wp:posOffset>1335405</wp:posOffset>
                </wp:positionV>
                <wp:extent cx="118046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1.6pt;mso-wrap-distance-left:9.05pt;mso-wrap-distance-right:9.05pt;mso-wrap-distance-top:0pt;mso-wrap-distance-bottom:0pt;margin-top:105.1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5.С-76 </w:t>
      </w:r>
      <w:r>
        <w:rPr>
          <w:szCs w:val="28"/>
        </w:rPr>
        <w:tab/>
        <w:tab/>
        <w:t xml:space="preserve"> </w:t>
      </w:r>
    </w:p>
    <w:p>
      <w:pPr>
        <w:pStyle w:val="Style24"/>
        <w:jc w:val="left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Style24"/>
        <w:jc w:val="right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убсидии на организацию перевозки обучающихс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образовательной организации и обратн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>1.1. Порядок расходования субсидии на организацию перевозки обучающихся до образовательной организации и обратно (далее – Порядок) разработан с целью упорядочения финансового обеспечения целевых субсидий за счет средств бюджета Пермского муниципального округа при организации перевозки обучающихся до образовательной организации и обратно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2. Настоящий Порядок определяет условия расходования средств субсидии на иные цели на организацию перевозки обучающихся до образовательной организации и обратно (далее – Субсиди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1.3. Средства бюджета Пермского муниципального округа, направленные на организацию перевозки обучающихся до образовательной организации и   обратно, имеют целевой характер, использование их на иные цели не допускаетс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Целью предоставления Субсидии является обеспечение конституционных гарантий доступности образования в соответствии со   статьей   40 Федерального закона от 29 декабря 2012 г. № 273-ФЗ «Об образовании в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Размер Субсидии, а также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 иные цели в соответствии с 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</w:t>
      </w:r>
      <w:r>
        <w:rPr>
          <w:rStyle w:val="StrongEmphasis"/>
          <w:b w:val="false"/>
          <w:sz w:val="28"/>
          <w:szCs w:val="28"/>
        </w:rPr>
        <w:t>от 06 апреля 2023 г. № СЭД-2023-299-01-01-05.С-21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сходования Субсидии</w:t>
      </w:r>
    </w:p>
    <w:p>
      <w:pPr>
        <w:pStyle w:val="Normal"/>
        <w:spacing w:lineRule="exact" w:line="34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6"/>
        <w:shd w:fill="FFFFFF" w:val="clear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 xml:space="preserve">2.1. Средства на организацию перевозки обучающихся до образовательной организации и обратно предоставляются образовательной организации, которая организует подвоз (далее – Образовательная организация), в виде субсидии на иные цели. </w:t>
      </w:r>
    </w:p>
    <w:p>
      <w:pPr>
        <w:pStyle w:val="Style26"/>
        <w:shd w:fill="FFFFFF" w:val="clear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2.2. Средства Субсидии расходуются Образовательными организациями в рамках заключенного соглашения о предоставлении из бюджета Пермского муниципального округа муниципальным автономным учреждениям субсидии в соответствии с абзацем вторым пункта 1 статьи 78.1 Бюджетного кодекса Российской Федерации (далее – Соглашение) на организацию перевозки обучающихся специально оборудованным транспортным средством, предназначенным для перевозки детей</w:t>
      </w:r>
      <w:r>
        <w:rPr>
          <w:color w:val="37373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.1.2 СП  2.4.3648-20 «Санитарно-эпидемиологические требования к организациям воспитания и обучения, отдыха и оздоровления детей и молодежи»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 месту учебы и обратно в дни учебного процесса согласно режиму работы Образовательной организации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 месту занятий обучающихся Образовательных организаций, здания которых закрыты на капитальный ремонт, организованных в зданиях других муниципальных образовательных организаций, и обратно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на внутришкольные мероприятия в рамках образовательной программы Образовательной организации в соответствии с приказом руководителя Образовательной организации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на пробную государственную итоговую аттестацию по образовательным программам основного общего и среднего общего образования к месту проведения и обратно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на мероприятия, обеспечивающие выполнение практической части образовательной программы в соответствии с календарно-тематическим планом учителя, приказом руководителя Образовательной организации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в региональные центры выявления, поддержки и развития способностей и талантов у детей и молодежи, в том числе технопарки «Кванториум», центры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, «ДНК», «Академия первых», в соответствии с Дорожной картой реализации национального проекта «Образование» в Пермском муниципальном округе, приказом руководителя Образовательной организации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- в Центры образования цифрового и гуманитарного профилей «Точка роста» в соответствии с Дорожной картой реализации национального проекта «Образование» в Пермском муниципальном округе, приказом руководителя Образовательной организации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2.3. Перевозка обучающихся осуществляется в соответствии с утвержденными в установленном порядке паспортом маршрута и графиком движения школьного автобуса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2.4. За счет средств Субсидии в соответствии с направлениями расходования, указанными в пункте 2.2 настоящего раздела, оплачиваются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1. при организации перевозки обучающихся собственным транспортом Образовательной организации: расходы на горюче-смазочные материалы (далее – ГСМ), ремонт и техническое обслуживание транспортных средств, приобретение запасных частей, приобретение и установка технических средств контроля, расходы на дооборудование транспортных средств. При   оплате расходов на ГСМ учитывается километраж автотранспортного средства по пути следования до автомобильной заправочной станции и обратно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2.4.2. при организации перевозки обучающихся транспортной организацией по договору с Образовательной организацией – транспортные услуги.</w:t>
      </w:r>
    </w:p>
    <w:p>
      <w:pPr>
        <w:pStyle w:val="Style26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6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округ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7. Распределение Субсидии между Образовательными организациями утверждается правовым актом управления образования администрации Пермского муниципального округа Пермского края (далее – управление образования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8. Образовательные организации предоставляют управлению образования отчетность о расходовании Субсидии, о достижении значений результатов предоставления Субсидии, </w:t>
      </w:r>
      <w:r>
        <w:rPr>
          <w:bCs/>
          <w:sz w:val="28"/>
          <w:szCs w:val="28"/>
        </w:rPr>
        <w:t>о реализации плана мероприятий по достижению результатов предоставления Субсидии</w:t>
      </w:r>
      <w:r>
        <w:rPr>
          <w:sz w:val="28"/>
          <w:szCs w:val="28"/>
        </w:rPr>
        <w:t xml:space="preserve"> в сроки и по форме, которые установлены Соглашением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9. 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е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10. Контроль за целевым использованием средств Субсидии, соблюдением требований и условий предоставления Субсидии осуществляется в 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  <w:bookmarkStart w:id="0" w:name="P1405"/>
      <w:bookmarkEnd w:id="0"/>
      <w:r>
        <w:rPr/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4:00Z</dcterms:created>
  <dc:creator>EMarkin</dc:creator>
  <dc:description/>
  <dc:language>en-US</dc:language>
  <cp:lastModifiedBy>adm15-01</cp:lastModifiedBy>
  <cp:lastPrinted>2024-02-02T13:10:00Z</cp:lastPrinted>
  <dcterms:modified xsi:type="dcterms:W3CDTF">2024-02-12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